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;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28600</wp:posOffset>
            </wp:positionV>
            <wp:extent cx="6315075" cy="8915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-33020</wp:posOffset>
                </wp:positionV>
                <wp:extent cx="5476240" cy="832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32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CHƯƠNG TR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ĐẠI H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I ĐOÀN BAN QUẢN LÝ DỰ ÁN ĐẦU TƯ XÂY DỰNG NGÀNH GIAO THÔNG TỈNH TÂY NINH, NHIỆM KỲ 2024 - 2027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Chào cờ: Hát Quốc ca, Đoàn ca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2. Tuyên bố lý do, giới thiệu đại biểu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Bầu Đoàn Chủ tịch, Đoàn thư ký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  <w:t>4. Đoàn Chủ tịch báo cáo tình hình đại biểu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  <w:t>5. Thông qua chương trình, Quy chế Đại hộ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  <w:t>6. Phát biểu khai mạc Đại hộ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Trình bày dự thảo Báo cáo tổng kết công tác Đoàn và phong trào thanh niên, nhiệm kỳ 2022 - 202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(trình chiếu phóng sự tổng kết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nl-NL"/>
                              </w:rPr>
                              <w:t xml:space="preserve">và phương hướng, nhiệm vụ, nhiệm kỳ 2024 – 2027; Báo cáo kiểm điểm của Ban Chấp hành nhiệm kỳ 2022 - 2024.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  <w:t>8. Báo cáo tổng hợp ý kiến góp ý văn kiện Đại hộ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  <w:t>9. Đại hội thảo luận và biểu quyết thông qua văn kiệ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10. Phát biểu của Chi bộ Ban QLDA ngành Giao thông và Đoàn cấp trê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11. Đoàn Chủ tịch tuyên bố BCH cũ hết nhiệm kỳ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. Bầu Ban kiểm phiếu Đại hộ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 Bầu BCH Chi đoàn nhiệm kỳ 2024-2027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14. BCH mới họp phiên họp đầu tiên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15. BCH mới ra mắt Đại hội và phát biểu của đ/c Bí thư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16. Tặng quà cho các đồng chí Ủy viên không tái cử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17. Khen thưởng các cá nhân có thành tích nhiệm kỳ 2022 – 2024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18. Thông qua Nghị quyết Đại hộ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 Phát biểu bế mạc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20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Chào cờ bế mạc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BAN TỔ CHỨC ĐẠI HỘ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2pt;height:655.45pt;mso-wrap-distance-left:9.05pt;mso-wrap-distance-right:9.05pt;mso-wrap-distance-top:0pt;mso-wrap-distance-bottom:0pt;margin-top:-2.6pt;mso-position-vertical-relative:text;margin-left:38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CHƯƠNG TR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ĐẠI HỘ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HI ĐOÀN BAN QUẢN LÝ DỰ ÁN ĐẦU TƯ XÂY DỰNG NGÀNH GIAO THÔNG TỈNH TÂY NINH, NHIỆM KỲ 2024 - 2027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Chào cờ: Hát Quốc ca, Đoàn ca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2. Tuyên bố lý do, giới thiệu đại biểu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3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Bầu Đoàn Chủ tịch, Đoàn thư ký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  <w:t>4. Đoàn Chủ tịch báo cáo tình hình đại biểu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  <w:t>5. Thông qua chương trình, Quy chế Đại hội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  <w:t>6. Phát biểu khai mạc Đại hội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  <w:t xml:space="preserve">7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nl-NL"/>
                        </w:rPr>
                        <w:t xml:space="preserve">Trình bày dự thảo Báo cáo tổng kết công tác Đoàn và phong trào thanh niên, nhiệm kỳ 2022 - 2024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8"/>
                          <w:szCs w:val="28"/>
                          <w:lang w:val="nl-NL"/>
                        </w:rPr>
                        <w:t xml:space="preserve">(trình chiếu phóng sự tổng kết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nl-NL"/>
                        </w:rPr>
                        <w:t xml:space="preserve">và phương hướng, nhiệm vụ, nhiệm kỳ 2024 – 2027; Báo cáo kiểm điểm của Ban Chấp hành nhiệm kỳ 2022 - 2024. 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  <w:t>8. Báo cáo tổng hợp ý kiến góp ý văn kiện Đại hội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  <w:t>9. Đại hội thảo luận và biểu quyết thông qua văn kiện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10. Phát biểu của Chi bộ Ban QLDA ngành Giao thông và Đoàn cấp trên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11. Đoàn Chủ tịch tuyên bố BCH cũ hết nhiệm kỳ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. Bầu Ban kiểm phiếu Đại hội.</w:t>
                      </w:r>
                    </w:p>
                    <w:p>
                      <w:pPr>
                        <w:pStyle w:val="Normal"/>
                        <w:spacing w:before="120" w:after="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. Bầu BCH Chi đoàn nhiệm kỳ 2024-2027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14. BCH mới họp phiên họp đầu tiên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15. BCH mới ra mắt Đại hội và phát biểu của đ/c Bí thư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16. Tặng quà cho các đồng chí Ủy viên không tái cử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17. Khen thưởng các cá nhân có thành tích nhiệm kỳ 2022 – 2024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18. Thông qua Nghị quyết Đại hội.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 Phát biểu bế mạc.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20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Chào cờ bế mạc</w:t>
                      </w:r>
                    </w:p>
                    <w:p>
                      <w:pPr>
                        <w:pStyle w:val="Normal"/>
                        <w:spacing w:before="120" w:after="12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BAN TỔ CHỨC ĐẠI HỘ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5:00Z</dcterms:created>
  <dc:creator>Huong</dc:creator>
  <dc:description/>
  <cp:keywords/>
  <dc:language>en-US</dc:language>
  <cp:lastModifiedBy>Nguyen Phuc</cp:lastModifiedBy>
  <cp:lastPrinted>2019-05-20T13:32:00Z</cp:lastPrinted>
  <dcterms:modified xsi:type="dcterms:W3CDTF">2024-05-20T03:40:00Z</dcterms:modified>
  <cp:revision>38</cp:revision>
  <dc:subject/>
  <dc:title/>
</cp:coreProperties>
</file>